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ля   отъезжающих  на тренировочные сборы в город Саранск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СШОР по зимним видам спорт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 С КАЗАНСКОГО ВОКЗАЛ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сопровождающим группы на Казанском вокза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21 года 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:30  (зал ожидания 12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 № 42 «Москва – Саранск» отправлением  в 21:3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тие в Саранск 22 мая 2021 в 07:05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360" w:hanging="0"/>
        <w:jc w:val="center"/>
        <w:outlineLvl w:val="0"/>
        <w:rPr/>
      </w:pPr>
      <w:r>
        <w:rPr>
          <w:b/>
          <w:color w:val="000000"/>
          <w:sz w:val="32"/>
          <w:szCs w:val="32"/>
          <w:u w:val="single"/>
          <w:shd w:fill="FFFFFF" w:val="clear"/>
        </w:rPr>
        <w:t>ЕДУТ СПОРТСМЕНЫ СЛЕДУЮЩИХ УЧРЕЖДЕНИЙ!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u w:val="single"/>
        </w:rPr>
      </w:pPr>
      <w:bookmarkStart w:id="0" w:name="_Hlk72148164"/>
      <w:bookmarkEnd w:id="0"/>
      <w:r>
        <w:rPr>
          <w:b/>
          <w:u w:val="single"/>
        </w:rPr>
        <w:t>ГБУ "СШОР № 102" – 28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/>
      </w:pPr>
      <w:r>
        <w:rPr>
          <w:b/>
          <w:u w:val="single"/>
        </w:rPr>
        <w:t>ГБУ "СШОР № 111" Москомспорта – 58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БУ «Московская баскетбольная академия» Моском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/>
      </w:pPr>
      <w:r>
        <w:rPr>
          <w:b/>
          <w:u w:val="single"/>
        </w:rPr>
        <w:t>СП СШОР № 56 – 16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bookmarkStart w:id="1" w:name="_Hlk72148164"/>
      <w:bookmarkStart w:id="2" w:name="_Hlk7214816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0"/>
          <w:szCs w:val="20"/>
        </w:rPr>
        <w:t xml:space="preserve">: </w:t>
      </w:r>
      <w:bookmarkStart w:id="3" w:name="_Hlk72148176"/>
      <w:r>
        <w:rPr>
          <w:sz w:val="28"/>
          <w:szCs w:val="28"/>
        </w:rPr>
        <w:t>Шигалева Ольга Владимировна 8-903-578-82-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елефон работает только в дни поезд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  <w:bookmarkEnd w:id="3"/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ЯЗАТЕЛЬНО!!!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С СОБОЙ: Средства индивидуальной защиты (маска, перчатки, санитайзер или антибактериальные салфетки)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ЛЯ БЫСТРОЙ РЕГИСТРАЦИИ НА ВОКЗАЛЕ ВСЕ ДОКУМЕНТЫ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u w:val="single"/>
        </w:rPr>
        <w:t>НА СПОРТСМЕНОВ ДОЛЖНЫ НАХОДИТЬСЯ У ТРЕНЕРА.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u w:val="single"/>
        </w:rPr>
        <w:t>К СТОЙКЕ РЕГИСТРАЦИИ ПОДХОДИТ ТОЛЬКО ТРЕНЕР С ДОКУМЕНТАМИ!</w:t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  <w:szCs w:val="20"/>
          <w:highlight w:val="red"/>
          <w:u w:val="single"/>
        </w:rPr>
      </w:pPr>
      <w:r>
        <w:rPr>
          <w:b/>
          <w:color w:val="FF0000"/>
          <w:sz w:val="20"/>
          <w:szCs w:val="20"/>
          <w:highlight w:val="red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сьба в день выезда из Москвы быть на месте во время</w:t>
      </w:r>
    </w:p>
    <w:p>
      <w:pPr>
        <w:pStyle w:val="Normal"/>
        <w:ind w:left="360" w:hanging="0"/>
        <w:jc w:val="center"/>
        <w:rPr/>
      </w:pPr>
      <w:r>
        <w:rPr>
          <w:b/>
        </w:rPr>
        <w:t>и иметь при себе следующие документы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ind w:left="360" w:hanging="0"/>
        <w:jc w:val="left"/>
        <w:rPr/>
      </w:pPr>
      <w:r>
        <w:rPr>
          <w:b/>
          <w:highlight w:val="yellow"/>
          <w:u w:val="single"/>
        </w:rPr>
        <w:t>ВСЕМ ШКОЛЬНИКАМ старше 10 лет должны иметь при посадке в поезд:</w:t>
      </w:r>
      <w:r>
        <w:rPr/>
        <w:t xml:space="preserve"> </w:t>
      </w:r>
    </w:p>
    <w:p>
      <w:pPr>
        <w:pStyle w:val="Normal"/>
        <w:ind w:left="360" w:hanging="0"/>
        <w:jc w:val="left"/>
        <w:rPr>
          <w:b/>
          <w:b/>
          <w:u w:val="single"/>
        </w:rPr>
      </w:pPr>
      <w:r>
        <w:rPr>
          <w:b/>
          <w:color w:val="FF0000"/>
          <w:sz w:val="32"/>
          <w:szCs w:val="32"/>
          <w:highlight w:val="yellow"/>
          <w:u w:val="single"/>
        </w:rPr>
        <w:t>туда и обратно</w:t>
      </w:r>
      <w:r>
        <w:rPr>
          <w:b/>
          <w:highlight w:val="yellow"/>
          <w:u w:val="single"/>
        </w:rPr>
        <w:t xml:space="preserve"> предъявить справки о статусе школьника (берется в школе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highlight w:val="yellow"/>
        </w:rPr>
        <w:t xml:space="preserve">справка об отрицательном результате лабораторного исследования на COVID-19 методом ПЦР, отобранным не ранее чем за три календарных дня до дня проведения мероприятия,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 14 лет </w:t>
      </w:r>
      <w:r>
        <w:rPr>
          <w:b/>
          <w:sz w:val="20"/>
          <w:szCs w:val="20"/>
        </w:rPr>
        <w:t>свидетельство о рождении-оригинал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арше 14 лет </w:t>
      </w: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>, паспорт (оригинал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медицинского полиса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азрешение от родителей на тренера в свободной форме на сопровождение своего ребен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без указанных документов посадка в поезд не состоится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hd w:fill="FFFF00" w:val="clear"/>
        </w:rPr>
        <w:t>СОПРОВОЖДАЮЩИЕ ЛИЦА</w:t>
      </w:r>
      <w:r>
        <w:rPr>
          <w:b/>
        </w:rPr>
        <w:t xml:space="preserve"> </w:t>
      </w:r>
      <w:r>
        <w:rPr/>
        <w:t>должны иметь при посадке в поезд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игинал российского паспорта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каз школы о направлении тренера в командировку и несение им ответственност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жизнь и здоровье детей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книжка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писок детей с печатью спортивного учреждения (для посадки в автобус во время трансфера)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highlight w:val="yellow"/>
        </w:rPr>
        <w:t>справка об отрицательном результате лабораторного исследования на COVID-19 методом ПЦР, отобранным не ранее чем за три календарных дня до дня проведения мероприятия.</w:t>
      </w:r>
    </w:p>
    <w:p>
      <w:pPr>
        <w:pStyle w:val="Normal"/>
        <w:ind w:left="360" w:hanging="0"/>
        <w:jc w:val="left"/>
        <w:rPr>
          <w:b/>
          <w:b/>
          <w:color w:val="FF0000"/>
        </w:rPr>
      </w:pPr>
      <w:r>
        <w:rPr>
          <w:b/>
          <w:color w:val="FF0000"/>
        </w:rPr>
        <w:t>На все документы иметь копии для быстрого заселения!!!</w:t>
      </w:r>
    </w:p>
    <w:p>
      <w:pPr>
        <w:pStyle w:val="Normal"/>
        <w:ind w:left="36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Адрес СШОР по зимним видам спорта РМ:</w:t>
      </w:r>
      <w:r>
        <w:rPr>
          <w:sz w:val="28"/>
          <w:szCs w:val="28"/>
        </w:rPr>
        <w:t xml:space="preserve"> 430032, Республика Мордовия, г. Саранск, ул. Энгельса, д. 31.</w:t>
      </w:r>
    </w:p>
    <w:p>
      <w:pPr>
        <w:pStyle w:val="Normal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b/>
          <w:sz w:val="28"/>
          <w:szCs w:val="28"/>
        </w:rPr>
        <w:t>Правила нахождения в СШОР по зимним видам спорта Р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- соблюдать тишину в номерах и в холлах гостиницы после окончания всех мероприятий,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- соблюдать порядок в своих номерах и на территории,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- не портить имущество отеля,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- не вступать в драки,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-  не наносить моральный и физический ущерб окружающим,</w:t>
      </w:r>
    </w:p>
    <w:p>
      <w:pPr>
        <w:pStyle w:val="Normal"/>
        <w:ind w:left="360" w:hanging="0"/>
        <w:jc w:val="left"/>
        <w:rPr/>
      </w:pPr>
      <w:r>
        <w:rPr>
          <w:sz w:val="20"/>
          <w:szCs w:val="20"/>
        </w:rPr>
        <w:t>- питание осуществляется в отведённом месте в определенное врем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мущественный ущерб, нанесенный детьми гостинице и на транспорте, оплачивается родителями.</w:t>
      </w:r>
    </w:p>
    <w:p>
      <w:pPr>
        <w:pStyle w:val="Normal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Отъезд из СШОР по зимним видам спорта РМ - 04 июня 2021 г.</w:t>
      </w:r>
    </w:p>
    <w:p>
      <w:pPr>
        <w:pStyle w:val="Normal"/>
        <w:ind w:left="360" w:hanging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поезда из Саранска 04 июня 2021 г в 20: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 № 41 «Саранск - Москва»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рибытие в Москву на Казанский вокзал 05 июня 2021г. в 06: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/>
      </w:pPr>
      <w:r>
        <w:rPr>
          <w:b/>
          <w:u w:val="single"/>
        </w:rPr>
        <w:t>ГБУ "СШОР № 102" – 28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/>
      </w:pPr>
      <w:r>
        <w:rPr>
          <w:b/>
          <w:u w:val="single"/>
        </w:rPr>
        <w:t>ГБУ "СШОР № 111" Москомспорта – 58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БУ «Московская баскетбольная академия» Моском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/>
      </w:pPr>
      <w:r>
        <w:rPr>
          <w:b/>
          <w:u w:val="single"/>
        </w:rPr>
        <w:t>СП СШОР № 56 – 16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0"/>
          <w:szCs w:val="20"/>
        </w:rPr>
        <w:t xml:space="preserve">: </w:t>
      </w:r>
      <w:r>
        <w:rPr>
          <w:sz w:val="28"/>
          <w:szCs w:val="28"/>
        </w:rPr>
        <w:t>Шигалева Ольга Владимировна 8-903-578-82-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ind w:left="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елефон работает только в дни поезд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spacing w:before="0" w:after="60"/>
        <w:ind w:left="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0:00Z</dcterms:created>
  <dc:creator>Шигалева</dc:creator>
  <dc:description/>
  <cp:keywords/>
  <dc:language>en-US</dc:language>
  <cp:lastModifiedBy>Ира</cp:lastModifiedBy>
  <cp:lastPrinted>2021-02-24T15:55:00Z</cp:lastPrinted>
  <dcterms:modified xsi:type="dcterms:W3CDTF">2021-05-17T09:50:00Z</dcterms:modified>
  <cp:revision>2</cp:revision>
  <dc:subject/>
  <dc:title/>
</cp:coreProperties>
</file>